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EXMO. SR. DR. DESEMBARGADOR VICE-PRESIDENTE DO EGRÉGIO TRIBUNAL DE JUSTIÇA DO ESTADO ......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FULANO </w:t>
      </w:r>
      <w:r>
        <w:rPr>
          <w:rFonts w:cs="Arial" w:ascii="Arial" w:hAnsi="Arial"/>
          <w:sz w:val="22"/>
          <w:szCs w:val="20"/>
        </w:rPr>
        <w:t xml:space="preserve">(nome, qualificação e endereço), vem, com a devida reverência, perante uma das COLENDAS CÂMARAS DESSE EGRÉGIO TRIBUNAL, com amparo no artigo 5º, XVIII da Constituição Federal de 1988, e observância dos artigos 647 e segs. Da Lei Adjetiva Penal, impetra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ORDEM DE HABEAS CORPU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a favor de </w:t>
      </w:r>
      <w:r>
        <w:rPr>
          <w:rFonts w:cs="Arial" w:ascii="Arial" w:hAnsi="Arial"/>
          <w:b/>
          <w:bCs/>
          <w:sz w:val="22"/>
          <w:szCs w:val="20"/>
        </w:rPr>
        <w:t>CICLANO</w:t>
      </w:r>
      <w:r>
        <w:rPr>
          <w:rFonts w:cs="Arial" w:ascii="Arial" w:hAnsi="Arial"/>
          <w:sz w:val="22"/>
          <w:szCs w:val="20"/>
        </w:rPr>
        <w:t xml:space="preserve"> (nome, qualificação e residência), pelos seguintes fatos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paciente foi denunciado perante o MM. Juiz de Direito da Comarca de ......... - AÇÃO PENAL PÚBLICA - PROC. N.º .......... -, como incurso na infração capitulada no art. 121, parágrafo 2º, da Lei Substantiva Penal Pátria, combinado com o art. 29 do mesmo diploma legal (doc. n. ..., anexo) 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paciente foi segregado preventivamente durante o curso do I. P., e parte do curso da ação penal 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ace a brutal ilegalidade do decreto cautelar segregatório, foi protocolado, apenso aos autos principais, pedido de revogação desta, sendo, em singelo despacho, destituído, como o fora o decreto da preventiva, de qualquer fundamentação fática e jurídica, indeferido pelo DD. Magistrado (doc. n. ... anexo) 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steriormente foi ajuizado pedido de HABEAS CORPUS, perante esse Egrégio Tribunal - N.º ............ -, não esperando nem mesmo o julgamento, o Digno magistrado, promoveu a soltura do paciente (doc. n. ... e doc. n. ..., anexos) 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pós o paciente permanecer o restante da instrução processual, mais precisamente por um lapso temporal de um ano e dezenove dias (doc. ... e doc. n ..., anexos), sem que externasse qualquer conduta autorizando segregação cautelar, sem, mesmo, qualquer pedido do DD. Representante do Ministério Público, conforme se constata das suas alegações finais (doc. n. ..., anexo), o Nobre Magistrado, ao exarar a sentença de pronúncia, além de lançar o nome deste, no rol de culpados, levando-o a ser julgado frente ao Tribunal do Júri da Comarca, determinou, na sua parte final, calçado em meras conjecturas de que havia a possibilidade de fuga (periculun in mora) deste; limitando-se à afirmar que a medida de exceção se impunha para evitar que fruste a aplicação da lei penal (vide doc. n. ... e doc. n. ..., anexos), a sua PRISÃO CAUTELAR DECORRENTE DE PRONÚNCIA 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paciente, também promoveu recurso em sentido estrito, por não haver nos autos provas suficientes para pronunciá-lo (doc. n. ..., anexo) 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 COAÇÃO ILEGAL ( I )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MM. Juiz, ao decretar a prisão cautelar decorrente de pronúncia do paciente, diga-se de passagem, sem representação até mesmo do Membro do Ministério Público, fê-lo ao arrepio da lei 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o decretar a segregação cautelar supra, máxima vênia, o DD. Magistrado, calçara-se sobre meras conjecturas de que havia a possibilidade de fuga (periculun in mora) do paciente, limitou-se, simplesmente, à afirmar que a medida de exceção se impunha para evitar que fruste a aplicação da lei penal . (doc. n. ..., anexo)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PRISÃO CAUTELAR DECORRENTE DA PRONÚNCIA, pela sistemática do nosso Direito Positivo, é medida de exceção, o magistrado valora apenas o jus accusationis, não forma juízo de condenação, apenas julga o direito de acusar do Estado 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ão se constitui, a prisão cautelar decorrente da pronuncia, em ato discricionário do Magistrado, antes, é ato vinculado, tanto pelos dogmas constitucionais [art. 5º, Incisos LVII (PRINCÍPIO DA PRESUNÇÃO DA INOCÊNCIA), LIV (PRINCÍPIO DO DEVIDO PROCESSO LEGAL), LXI  (PRICÍPIO DA FUNDAMENTAÇÃO ESPECÍFICA), etc, da Magna Carta de 88], quanto pelas circunstâncias e pressupostos essenciais descritos no art. 312 da Legislação Adjetiva Penal Pátria, aplicados à espécie, como parâmetro de fundamentação e necessidade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rtanto, o art. 408, da Lei Adjetiva Penal, deixou de Ter aplicação automática, a simples sentença de pronúncia, não tem o condão mágico de sublevar a ordem constitucional, segregando cautelarmente o pronunciado, pela simples locução form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itero, vênia, não é fundamentação, frauda a lei o juiz que se limita a repetir o texto frio da lei e não motiva a sua decisão com elementos retirados dos autos, não basta mencioná-los, urge a sua materialidade 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ra, Excelência, não foi apontado um fato sequer que autorizasse o convencimento de que, em liberdade o paciente, evadiria do distrito do delito. A não ser que houvesse presunção legal de evasão, o que seria um disparate e uma insensatez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anto mais, o paciente esta domiciliado no foro do delito (doc. n. ...), é proprietário de imóvel residencial, é primário e tem bons antecedentes (doc. ...) e não externou qualquer ato, que demonstre provável a sua fuga. Durante um ano e dezenove dias, que esteve em liberdade, esteve presente em todos os atos processuais, quando solicitad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Mestre Hélio Tornaghi, citado pelo Professor Fernando Da Costa Tourinho Filho, in Processo Penal, vol. 3, pag. 427, preleciona com elevado acerto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ão basta de maneira alguma, não é fundamentação, frauda a finalidade da lei e ilude as garantias da liberdade, o fato de o juiz dizer apenas considerando-se que a prisão é necessária para a garantia da ordem pública ou da aplicação da lei penal, ou então, as provas dos autos revelam que a prisão é conveniente para a instrução criminal... . Fórmulas como essas são a mais rematada expressão da prepotência, do arbítrio e da opressão. Revelam displicência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mais abalizada jurisprudência reitera a tese suscitada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ESSO PENAL: HABEAS CORPUS - PRISÃO CAUTELAR - PRONÚNCIA - NECESSIDADE DE FUNDAMENTAÇÃO - Ordem concedida. A simples sentença de pronúncia por si só não enseja a legalidade da prisão cautelar, pois consoante a ordem constitucional em vigor toda prisão deve ser fundamentada pela autoridade judiciária. Ordem concedida. (Classe do Processo : HABEAS CORPUS HBC751596 DF Registro do Acórdão Número : 93297 Data de Julgamento : 06/03/1997 Órgão Julgador : 1ª Turma Criminal Relator : P. A. ROSA DE FARIAS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ISÃO - SENTENÇA DE PRONÚNCIA - NATUREZA. A ordem de prisão formalizada quando da sentença de pronúncia mostra-se preventiva, submetendo o órgão investido do ofício judicante à observância do disposto no artigo 312 do Código de Processo Penal. Cumpre fundamentá-la. (HC-74106 / SP HABEAS CORPUS. Relator Ministro MARCO AURELIO. Publicação DJ DATA-21-02-97 PP-02825 EMENT VOL-01858-03 PP-00475. Julgamento19/11/1996 - Segunda Turma) - grifo de nossa lavra 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HABEAS CORPUS. PRISÃO DECORRENTE DE PRONÚNCIA.. A regra é no sentido de que a pronúncia acarreta a prisão do réu, salvo se comprovados sua primariedade e seus bens antecedentes e inexistirem elementos que indiquem a necessidade ou conveniência da sua prisão.. (Classe do Processo : HABEAS CORPUS HBC751996 DF Registro do Acórdão Número : 100033 Data de Julgamento : 13/03/1997 Órgão Julgador : 2ª Turma Criminal Relator : MARIO MACHADO Publicação no Diário da Justiça do DF : 03/12/1997 Pág. : 29.883 (até 31/12/1993 na Seção 2, a partir de 01/01/1994 na Seção 3) 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simples gravidade do delito, por si, não é motivo para a segregação provisória do suspeito (TJSP, 5º Turma, HC 132/ 18-9-89)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lei quer que o decreto da prisão cautelar seja materialmente fundamentado. Não basta que o magistrado diga que a prisão é necessária ou conveniente. É mister que decline, objetivamente, o porquê. Pode fazê-lo concisamente, mas indicando, com precisão, em que consiste a necessidade ou a conveniência de que ela se relacione com os elementos dos autos (Cf. RTJ 73/413, Voto do Eminente Ministro Thompson Flores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NUNCIA. A PRIMARIEDADE E OS BONS ANTECEDENTES SAO REQUISITOS NECESSARIOS, MAS NAO BASTANTES PARA ILIDIR A POSSIBILIDADE DA DECRETACAO DA PRISAO PROVISORIA, NO CASO SUFICIENTEMENTE FUNDAMENTADA. RECURSO DE 'HABEAS CORPUS' A QUE SE NEGA PROVIMENTO. ( RHC-66787 / MG. Relator Ministro OCTAVIO GALLOTTI Publicação DJ DATA-07-10-88 PG-25711 EMENT VOL-01518-01 PG-00147 Julgamento 13/09/1988 - PRIMEIRA TURMA )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parágrafo segundo, do art. 408, do Código de Processo Penal, traça, também, um pressuposto, do qual o magistrado, ao decretar a prisão cautelar fruto da pronúncia, há de delinear a sua motivação, com a estrita observância da primariedade e dos bons antecedentes do pronunciad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magistrado não pode esconder-se sob o manto gramatical, negando a interpretação sistemática do ordenamento jurídico pátrio. O verbo poder, inserido no conteúdo do mencionado dispositivo legal, perde o seu significado etimológico, para agasalhar os dogmas constitucionais e as alterações legais ao instituto da liberdade provisória, deixando de ser uma liberalidade, para se constituir num dever - a constatação de sua existência, concedendo a permanência em liberdade ou a soltura, se preso estav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paciente, reitero, permaneceu por um período de doze meses e dezenove dias solto, respondendo o processo, nunca materializou qualquer conduta, que criasse juízo de evasão, é primário e tem bons antecedentes (doc. n. ..., anexo), mesmo assim, o honrado Magistrado, sem lastro material nenhum determinou a segregação provisória deste 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Professor Fernando Da Costa Tourinho Filho, in Pratica de Processo Penal, pag. 145, Ed. Javoli Ltda., ed. 11ª, preleciona com elevado acerto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odavia de acordo com o art. 408 e parágrafos, com a nova redação que lhes deu a Lei n. 6.416, de 24/6/77, se o réu for primário e tiver bons antecedentes, deverá o juiz: a) não fazer expedir o mandado de prisão; b) se preso em flagrante ou preventivamente, revogar a medida coercitiva. (grifo de nossa lavra)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... Assim, passamos a entender que o poderá a que se referem os arts. 310, parágrafo único, e 408, parágrafo 2º, todos do CPP, não implica num poder discricionário do juiz.. Cumpre-lhe, apenas constatar se estão satisfeitos os pressupostos para a concessão da liberdade provisóri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jurisprudência majoritária já assentou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 O PACIENTE É PRIMARIO, TEM BONS ANTECEDENTES, ESTEVE EM LIBERDADE, ATE A PRONUNCIA, NAO HA RAZAO A QUE, A PODER, PURA E SIMPLESMENTE, DO ACTO DE PRONUNCIA CRIMINAL, SEJA PRESO. SEU PEDIDO DE LIBERDADE PROVISORIA MERECE JULGADO. RECURSO, EM ACAO DE HABEAS CORPUS, PROVIDO. (RHC-59936 / GO. Relator Ministro FIRMINO PAZ. Publicação DJ DATA-25-06-82 PG-06229 EMENT VOL-01260-02 PG-00533 . Julgamento 28/05/1982 - SEGUNDA TURMA )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... a expressão 'poderá" empregada no parágrafo 2º, referindo-se à decretação da prisão ou negativa de sua efetivação, não significa arbítrio, mas dever jurisdicional, se presentes as condições de uma dessas providências ( RHC 61.083, 1ª turma, DJU 12.8.83, P. 11761, STF ) 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... antes da condenação transitar em julgado não pode ser tomadas medidas de coerção da liberdade pessoal do réu, a não ser que se revistam duas características: que sejam cautelares e necessárias. Na hipótese - art. 408, parágrafo 1º, do CPP -, dada a natureza do crime, o legislador entendeu necessária a prisão do acusado, a não ser que apresente as condições de primariedade e de bons antecedentes ( parágrafo 2º, do art. supra .( TJSP, HC 79.434, RJTJSP 121/352 e RT 644/280; TJSP 128/539; TJSP, SER 117.170, 5ª Câm., Rel. Des. Dante Busana, RJTJSP 141/371; STF , HC 68.583, DJU 21.6.91, p. 8427/8 )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ão havendo razões sérias e objetivas para a sua decretação e tratando-se de réu primário e de bons antecedentes criminais, com profissão definida e residente no foro do delito, não há motivos autorizem a cautelar ( TACrimSP, RT 528/315 ) 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contrario senso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 Tratando-se de réu preso em flagrante delito de homicídio, já pronunciado e possuindo maus antecedentes, não caracteriza constrangimento ilegal a decisão que deixa de revogar-lhe a prisã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 "Habeas Corpus" indeferid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 HC-74803 / SP. Relator Ministro MAURICIO CORREA. Publicação DJ DATA-25-04-97 PP-15203 EMENT VOL-01866-04 PP-00778 Julgamento 25/02/1997 - Segunda Turma ) 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im, para que a segregação cautelar decorrente da pronúncia possa estar revestida de legalidade, ao ser decretada, urge o amalgama entre as vertentes descritas no art. 312, da Lei Adjetiva Penal Pátria – garantia da ordem pública, conveniência da instrução criminal e asseguramento da aplicação da lei penal –, que hão de aflorar em elemento concretos, colhidos nos autos, uma vez que o juiz, na sua decisão, deve, inexoravelmente, fazer referência a fatos devidamente comprovados, e a observância das condições insertas no parágrafo 2º, do art. 408, do mesmo diploma legal. Não constituindo-se num ato de caridade do magistrado, mas num dever de constatar a existências das vertentes supra, para a concessão da liberdade provisória 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 casu, todas as vertentes convergem numa certeza inversa do decreto de prisão cautelar decorrente da pronúncia exarado pelo nobre Magistrado, a soltura do paciente, aguardando em liberdade, o julgamento pelo Tribunal do Juri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CONCESSÃO DA LIMINAR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a flagrante ilegalidade da prisão decretada, em face do profundo e indisfarçável desrespeito ao disciplinamento normativo a que se subordina tal medida extrema, aguarda o impetrante haja por bem VOSSA EXECELÊNCIA, num gesto de estrita JUSTIÇA, conceder LIMINAR DA ORDEM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ônscio no elevado sentido de justiça de VOSSA EXECELÊNCIA, aguarda a concessão da LIMINAR e, afinal, o julgamento favorável do presente pedido, com a definitiva concessão do WRIT 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ma vez deferido, liminarmente, o presente HABEAS CORPUS, requer-se a expedição do competente CONTRAMANDADO DE PRISÃO, tudo por ser medida de JUSTIÇ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utrossim, requerer os benefícios do art. 237 da Cártula Adjetiva Civil Pátria, para que todas as intimações, notificações e citações sejam enviadas por carta registrada, endereçada ao signatário, eis que encontra-se na Comarca de .............., na .........(endereço completo, com CEP)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9:00Z</dcterms:created>
  <dc:creator>User</dc:creator>
  <dc:description/>
  <cp:keywords/>
  <dc:language>en-US</dc:language>
  <cp:lastModifiedBy>Pessoal</cp:lastModifiedBy>
  <dcterms:modified xsi:type="dcterms:W3CDTF">2007-07-24T13:34:00Z</dcterms:modified>
  <cp:revision>9</cp:revision>
  <dc:subject/>
  <dc:title>EXCELENTÍSSIMO SENHOR DOUTOR DESEMBARGADOR VICE-PRESIDENTE DO EGRÉGIO TRIBUNAL DE JUSTIÇA DO ESTADO </dc:title>
</cp:coreProperties>
</file>